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360" w:after="24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15.05.2024 № 585-а                «Об утверждении графика обработки апелляций </w:t>
        <w:br/>
        <w:t xml:space="preserve">о несогласии с выставленными баллами основного периода государственной итоговой аттестации по образовательным программам среднего общего образования </w:t>
      </w:r>
      <w:bookmarkStart w:id="0" w:name="_Hlk35250517"/>
      <w:r>
        <w:rPr>
          <w:b/>
          <w:sz w:val="28"/>
          <w:szCs w:val="28"/>
        </w:rPr>
        <w:t>на территории Приморского края в 2024 году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                   и Федеральной службы по надзору в сфере образования и науки от 04.04.2023                № 233/552, </w:t>
      </w:r>
      <w:r>
        <w:rPr>
          <w:color w:val="000000"/>
          <w:sz w:val="28"/>
          <w:szCs w:val="28"/>
        </w:rPr>
        <w:t>письмом федеральной службы по надзору в сфере образования                     и науки от 22.04.2024 года № 10-119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проведения государственной итоговой аттестации по образовательным программам среднего общего образования в основной период на территории Приморского края в 2024 году  п р и к а з ы в а ю: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36" w:before="0" w:after="0"/>
        <w:ind w:left="0" w:right="-142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график обработки апелляций о несогласии                           с выставленными баллами </w:t>
      </w:r>
      <w:r>
        <w:rPr>
          <w:color w:val="000000"/>
          <w:sz w:val="28"/>
          <w:szCs w:val="28"/>
        </w:rPr>
        <w:t>государственной итоговой аттестации                                   по образовательным программам среднего общего образования в основной период</w:t>
      </w:r>
      <w:r>
        <w:rPr>
          <w:sz w:val="28"/>
          <w:szCs w:val="28"/>
        </w:rPr>
        <w:t>, изложив Приложение в новой реда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993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rStyle w:val="Fontstyle21"/>
          <w:rFonts w:cs="Times New Roman"/>
        </w:rPr>
        <w:t>Контроль за исполнением настоящего приказа возложить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</w:rPr>
        <w:t xml:space="preserve">на заместителя министра образования Приморского края А.Ю. Меховскую. 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</w:rPr>
        <w:t>Заместитель Председателя</w:t>
      </w:r>
    </w:p>
    <w:p>
      <w:pPr>
        <w:pStyle w:val="Normal"/>
        <w:jc w:val="both"/>
        <w:rPr/>
      </w:pPr>
      <w:r>
        <w:rPr>
          <w:rStyle w:val="Fontstyle21"/>
          <w:rFonts w:cs="Times New Roman"/>
        </w:rPr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rFonts w:cs="Times New Roman"/>
        </w:rPr>
        <w:t>министр образования Приморского края                                          Э.В. Шамо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Приморского кра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от ______________№______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240" w:after="360"/>
        <w:jc w:val="center"/>
        <w:rPr>
          <w:b/>
          <w:b/>
          <w:color w:val="000000"/>
          <w:sz w:val="28"/>
          <w:szCs w:val="28"/>
        </w:rPr>
      </w:pPr>
      <w:bookmarkStart w:id="1" w:name="_Hlk167207069"/>
      <w:r>
        <w:rPr>
          <w:b/>
          <w:color w:val="000000"/>
          <w:sz w:val="28"/>
          <w:szCs w:val="28"/>
        </w:rPr>
        <w:t xml:space="preserve">График обработки апелляций о несогласии с выставленными баллами государственной итоговой аттестации                       по образовательным программам среднего общего образования в основной период </w:t>
      </w:r>
      <w:bookmarkEnd w:id="1"/>
      <w:r>
        <w:rPr>
          <w:b/>
          <w:color w:val="000000"/>
          <w:sz w:val="28"/>
          <w:szCs w:val="28"/>
        </w:rPr>
        <w:t>на территории                    Приморского края в 2024 год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5"/>
        <w:gridCol w:w="2075"/>
        <w:gridCol w:w="3462"/>
        <w:gridCol w:w="3340"/>
      </w:tblGrid>
      <w:tr>
        <w:trPr>
          <w:tblHeader w:val="true"/>
          <w:trHeight w:val="14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ициальный день объявления резуль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гиональном уровн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одачи апелляций о несогласии с выставленными баллам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 апелляционной комиссией апелляций о несогласии</w:t>
              <w:br/>
              <w:t xml:space="preserve"> с выставленными бал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5 (чт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, Литература, 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6.06 (ч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 (пн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пн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5 (в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 (п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 (в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 (пн)</w:t>
            </w:r>
          </w:p>
        </w:tc>
      </w:tr>
      <w:tr>
        <w:trPr>
          <w:trHeight w:val="8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5 (п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а                     (базовый уровень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 (п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 (в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 (пн)</w:t>
            </w:r>
          </w:p>
        </w:tc>
      </w:tr>
      <w:tr>
        <w:trPr>
          <w:trHeight w:val="3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 (п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                    (профильный уровень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п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 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 (с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 (вт)</w:t>
            </w:r>
          </w:p>
        </w:tc>
      </w:tr>
      <w:tr>
        <w:trPr>
          <w:trHeight w:val="3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6 (в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, 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6 (ч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 (пн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пт)</w:t>
            </w:r>
          </w:p>
        </w:tc>
      </w:tr>
      <w:tr>
        <w:trPr>
          <w:trHeight w:val="3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 (п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 (ч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 (пн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пт)</w:t>
            </w:r>
          </w:p>
        </w:tc>
      </w:tr>
      <w:tr>
        <w:trPr>
          <w:trHeight w:val="3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 (п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 (уст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 (ср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п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 (с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 (чт)</w:t>
            </w:r>
          </w:p>
        </w:tc>
      </w:tr>
      <w:tr>
        <w:trPr>
          <w:trHeight w:val="3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 (сб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 (п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 (в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п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 (пн)</w:t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 (сб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 (уст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п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</w:tc>
      </w:tr>
      <w:tr>
        <w:trPr>
          <w:trHeight w:val="3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6 (в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Биология, Иностранные языки (письмен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ч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8.06 (п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</w:tc>
      </w:tr>
      <w:tr>
        <w:trPr>
          <w:trHeight w:val="7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Литература, Физика, Обществозн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ч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п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</w:tc>
      </w:tr>
      <w:tr>
        <w:trPr>
          <w:trHeight w:val="6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пн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 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 (с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(пн)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09.07 (вт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в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стория, Иностранные языки (устно), 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 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 (с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 (вт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 (письменно), Биология, 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 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 (с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 (вт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базовый уровень, профильны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 (в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 (с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 (вт)</w:t>
            </w:r>
          </w:p>
        </w:tc>
      </w:tr>
      <w:tr>
        <w:trPr>
          <w:trHeight w:val="6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 (п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Все учебные предме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 (вт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 (ср)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04.07 (ч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 (вт)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10.07 (ср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, Обществознание, Русский язык, Физика, 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п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вт)</w:t>
            </w:r>
          </w:p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 (п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 (вт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_Hlk102571730"/>
            <w:bookmarkEnd w:id="2"/>
            <w:r>
              <w:rPr/>
              <w:t>04.07 (ч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 (чт)</w:t>
            </w:r>
          </w:p>
          <w:p>
            <w:pPr>
              <w:pStyle w:val="Normal"/>
              <w:jc w:val="center"/>
              <w:rPr/>
            </w:pPr>
            <w:r>
              <w:rPr/>
              <w:t>19.07 (п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 (ср)</w:t>
            </w:r>
          </w:p>
          <w:p>
            <w:pPr>
              <w:pStyle w:val="Normal"/>
              <w:jc w:val="center"/>
              <w:rPr/>
            </w:pPr>
            <w:r>
              <w:rPr/>
              <w:t>25.07 (чт)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устно), Биология, География, История, Литература, Ма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 (чт)</w:t>
            </w:r>
          </w:p>
          <w:p>
            <w:pPr>
              <w:pStyle w:val="Normal"/>
              <w:jc w:val="center"/>
              <w:rPr/>
            </w:pPr>
            <w:r>
              <w:rPr/>
              <w:t>19.07 (п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 (ср)</w:t>
            </w:r>
          </w:p>
          <w:p>
            <w:pPr>
              <w:pStyle w:val="Normal"/>
              <w:jc w:val="center"/>
              <w:rPr/>
            </w:pPr>
            <w:r>
              <w:rPr/>
              <w:t>25.07 (ч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1:00Z</dcterms:created>
  <dc:creator>Nekrasova_TE</dc:creator>
  <dc:description/>
  <cp:keywords/>
  <dc:language>en-US</dc:language>
  <cp:lastModifiedBy>Ксения В. Романова</cp:lastModifiedBy>
  <cp:lastPrinted>2021-06-02T14:03:00Z</cp:lastPrinted>
  <dcterms:modified xsi:type="dcterms:W3CDTF">2024-05-22T08:08:00Z</dcterms:modified>
  <cp:revision>10</cp:revision>
  <dc:subject/>
  <dc:title> </dc:title>
</cp:coreProperties>
</file>